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уществление индивидуального учета результатов освоения учащимися образовательных программ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Индивидуальный учет результатов освоения воспитанниками основной образовательной программы осуществляется на бумажных и/или электронных носителях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К обязательным бумажным носителям индивидуального учета результатов освоения воспитанниками основной образовательной программы 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В личном деле хранятся: заявление родителя ( законного представителя), паспортные данные одного из родителей (законного представителя) , направление, согласие на обработку персональных данных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Личные дела воспитанников хранятся в МБДОУ. При переводе воспитанников в другую образовательную организацию личное дело воспитанников выдается его родителям (законным представителям) согласно заявлению на имя заведующего МБДОУ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Наряду с бумажным носителем индивидуального учета результатов освоения воспитанниками основной образовательной программы может вестись в электронном журнале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Хранение в архивах бумажных и/или электронных носителей индивидуального учета результатов освоения воспитанниками основно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1. Личные дела воспитанников после завершения освоения ими основной образовательной программы  хранятся в МБДОУ 5 л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3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2" w:firstLine="709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8:00Z</dcterms:created>
  <dc:creator>User</dc:creator>
  <dc:description/>
  <dc:language>en-US</dc:language>
  <cp:lastModifiedBy>User</cp:lastModifiedBy>
  <dcterms:modified xsi:type="dcterms:W3CDTF">2017-05-11T13:08:00Z</dcterms:modified>
  <cp:revision>2</cp:revision>
  <dc:subject/>
  <dc:title/>
</cp:coreProperties>
</file>